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59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90" w:before="0" w:after="0"/>
        <w:ind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年第四批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福建省水利工程质量检测单位</w:t>
      </w:r>
    </w:p>
    <w:p>
      <w:pPr>
        <w:pStyle w:val="Style15"/>
        <w:spacing w:lineRule="exact" w:line="590" w:before="0" w:after="300"/>
        <w:jc w:val="center"/>
        <w:rPr>
          <w:rFonts w:ascii="仿宋_GB2312;仿宋" w:hAnsi="仿宋_GB2312;仿宋" w:eastAsia="仿宋_GB2312;仿宋" w:cs="仿宋_GB2312;仿宋"/>
          <w:kern w:val="2"/>
          <w:sz w:val="10"/>
          <w:szCs w:val="10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10"/>
          <w:szCs w:val="10"/>
          <w:lang w:val="en-US" w:eastAsia="zh-CN" w:bidi="ar-SA"/>
        </w:rPr>
        <w:t>乙级资质认定告知承诺制核查结果表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07"/>
        <w:gridCol w:w="2992"/>
        <w:gridCol w:w="2837"/>
        <w:gridCol w:w="3407"/>
      </w:tblGrid>
      <w:tr>
        <w:trPr>
          <w:tblHeader w:val="true"/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申请资质类别及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现场核查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核查意见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福建正鉴检测技术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金属结构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机械电气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，首次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福建省环宇工程质量检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金属结构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首次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州市城投检测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、混凝土工程类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工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类核查通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检测人员配备不符合要求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核查不通过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闽信工程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工程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州建通工程试验检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混凝土工程类延续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科准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、混凝土工程类，延续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明市晟坤工程技术有限公司（原三明市宏涛工程质量检测有限公司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延续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闽锐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、混凝土工程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，延续申请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结构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首次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固顺禹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、混凝土工程类，延续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核查通过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福建省天成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质量检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岩土工程类、混凝土工程类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2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术负责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不符合要求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" w:eastAsia="zh-CN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核查不通过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2098" w:gutter="0" w:header="0" w:top="1531" w:footer="1191" w:bottom="1531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编号文件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1:00Z</dcterms:created>
  <dc:creator>林欣</dc:creator>
  <dc:description/>
  <dc:language>en-US</dc:language>
  <cp:lastModifiedBy>Administrator</cp:lastModifiedBy>
  <cp:lastPrinted>2022-03-30T12:59:00Z</cp:lastPrinted>
  <dcterms:modified xsi:type="dcterms:W3CDTF">2024-11-15T02:02:36Z</dcterms:modified>
  <cp:revision>1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