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00"/>
        <w:gridCol w:w="4240"/>
        <w:gridCol w:w="1920"/>
        <w:gridCol w:w="1500"/>
        <w:gridCol w:w="3200"/>
        <w:gridCol w:w="1380"/>
      </w:tblGrid>
      <w:tr>
        <w:trPr>
          <w:trHeight w:val="1140" w:hRule="atLeast"/>
        </w:trPr>
        <w:tc>
          <w:tcPr>
            <w:tcW w:w="144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福建省水利厅随机抽查事项清单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抽查事项名称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抽查依据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抽查主体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抽查对象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抽查内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抽查方式</w:t>
            </w:r>
          </w:p>
        </w:tc>
      </w:tr>
      <w:tr>
        <w:trPr>
          <w:trHeight w:val="18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道采砂许可证执行情况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福建建条河道保护管理条例》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福建省河道采砂管理办法》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水利厅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水政监察总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砂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砂许可证规定的开采地点、期限、范围、年度开采总量、作业方式、作业工具、弃砂处理情况和警示标志的设立等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抽查检查</w:t>
            </w:r>
          </w:p>
        </w:tc>
      </w:tr>
      <w:tr>
        <w:trPr>
          <w:trHeight w:val="31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建和运行管理工程水利安全生产综合检查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安全生产法》第九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有安全生产监督管理职责的部门，依照本法和其他有关法律、行政法规的规定，在各自的职责范围内对有关行业、领域的安全生产工作实施监督管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十二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有安全生产监督管理职责的部门依法开展安全生产行政执法工作，对生产经营单位执行有关安全生产的法律、法规和国家标准或者行业标准的情况进行监督检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厅安委会成员单位及厅安全专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建工程建设各方以及水利工程管理单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综合检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抽查</w:t>
            </w:r>
          </w:p>
        </w:tc>
      </w:tr>
      <w:tr>
        <w:trPr>
          <w:trHeight w:val="22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监督检查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水土保持法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水土保持法实施条例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发布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国务院修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福建省水土保持条例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福建省第十二届人民代表大会常务委员会第九次会议通过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水土保持监督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相对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情况进行监督检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抽查</w:t>
            </w:r>
          </w:p>
        </w:tc>
      </w:tr>
      <w:tr>
        <w:trPr>
          <w:trHeight w:val="28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补偿费征收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水土保持法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水土保持法实施条例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发布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国务院修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福建省水土保持条例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福建省第十二届人民代表大会常务委员会第九次会议通过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印发《福建省水土保持补偿费征收使用管理实施办法》的通知（闽财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关于水土保持补偿费收费标准等有关问题的通知（闽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水土保持监督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建设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主单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补偿费缴纳情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抽查</w:t>
            </w:r>
          </w:p>
        </w:tc>
      </w:tr>
    </w:tbl>
    <w:p>
      <w:pPr>
        <w:pStyle w:val="Normal"/>
        <w:spacing w:lineRule="exact" w:line="580"/>
        <w:ind w:right="128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8293735</wp:posOffset>
                </wp:positionV>
                <wp:extent cx="5617845" cy="0"/>
                <wp:effectExtent l="0" t="8255" r="0" b="8255"/>
                <wp:wrapTopAndBottom/>
                <wp:docPr id="1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3.05pt" to="442.3pt,653.0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9026525</wp:posOffset>
                </wp:positionV>
                <wp:extent cx="5617845" cy="0"/>
                <wp:effectExtent l="0" t="8255" r="0" b="8255"/>
                <wp:wrapTopAndBottom/>
                <wp:docPr id="2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0.75pt" to="442.3pt,710.7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9392920</wp:posOffset>
                </wp:positionV>
                <wp:extent cx="5617845" cy="0"/>
                <wp:effectExtent l="0" t="8255" r="0" b="8255"/>
                <wp:wrapTopAndBottom/>
                <wp:docPr id="3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9.6pt" to="442.3pt,739.6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8293735</wp:posOffset>
                </wp:positionV>
                <wp:extent cx="5617845" cy="7321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instrText xml:space="preserve"> MERGEFIELD 抄送 </w:instrText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t>省政府办公厅、省审改办，厅领导、厅机关相关处室</w:t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57.65pt;mso-wrap-distance-left:9.05pt;mso-wrap-distance-right:9.05pt;mso-wrap-distance-top:0pt;mso-wrap-distance-bottom:0pt;margin-top:653.0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 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instrText xml:space="preserve"> MERGEFIELD 抄送 </w:instrText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t>省政府办公厅、省审改办，厅领导、厅机关相关处室</w:t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290</wp:posOffset>
                </wp:positionH>
                <wp:positionV relativeFrom="page">
                  <wp:posOffset>9045575</wp:posOffset>
                </wp:positionV>
                <wp:extent cx="5610225" cy="39624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水利厅办公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instrText xml:space="preserve"> MERGEFIELD 印发日期 </w:instrText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31.2pt;mso-wrap-distance-left:9.05pt;mso-wrap-distance-right:9.05pt;mso-wrap-distance-top:0pt;mso-wrap-distance-bottom:0pt;margin-top:712.25pt;mso-position-vertical-relative:page;margin-left: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福建省水利厅办公室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instrText xml:space="preserve"> MERGEFIELD 印发日期 </w:instrText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extDirection w:val="lrTb"/>
      <w:docGrid w:type="line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3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color w:val="FF0000"/>
      <w:w w:val="150"/>
      <w:kern w:val="2"/>
      <w:sz w:val="84"/>
      <w:szCs w:val="7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36:00Z</dcterms:created>
  <dc:creator>hwenfeng</dc:creator>
  <dc:description/>
  <cp:keywords/>
  <dc:language>en-US</dc:language>
  <cp:lastModifiedBy>雨林木风</cp:lastModifiedBy>
  <cp:lastPrinted>2016-04-05T16:46:00Z</cp:lastPrinted>
  <dcterms:modified xsi:type="dcterms:W3CDTF">2016-04-08T09:41:00Z</dcterms:modified>
  <cp:revision>4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</Properties>
</file>