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附件   </w:t>
      </w:r>
    </w:p>
    <w:p>
      <w:pPr>
        <w:pStyle w:val="Normal"/>
        <w:widowControl/>
        <w:spacing w:lineRule="exact" w:line="560"/>
        <w:jc w:val="center"/>
        <w:textAlignment w:val="top"/>
        <w:rPr>
          <w:rFonts w:ascii="宋体;SimSun" w:hAnsi="宋体;SimSun" w:cs="宋体;SimSun"/>
          <w:color w:val="000000"/>
          <w:kern w:val="0"/>
          <w:sz w:val="24"/>
        </w:rPr>
      </w:pPr>
      <w:r>
        <w:rPr>
          <w:rFonts w:ascii="宋体;SimSun" w:hAnsi="宋体;SimSun" w:cs="宋体;SimSun"/>
          <w:color w:val="000000"/>
          <w:kern w:val="0"/>
          <w:sz w:val="24"/>
        </w:rPr>
        <w:t>保留的省级行政审批项目（</w:t>
      </w:r>
      <w:r>
        <w:rPr>
          <w:rFonts w:cs="宋体;SimSun" w:ascii="宋体;SimSun" w:hAnsi="宋体;SimSun"/>
          <w:color w:val="000000"/>
          <w:kern w:val="0"/>
          <w:sz w:val="24"/>
        </w:rPr>
        <w:t>345</w:t>
      </w:r>
      <w:r>
        <w:rPr>
          <w:rFonts w:ascii="宋体;SimSun" w:hAnsi="宋体;SimSun" w:cs="宋体;SimSun"/>
          <w:color w:val="000000"/>
          <w:kern w:val="0"/>
          <w:sz w:val="24"/>
        </w:rPr>
        <w:t>项）</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hanging="360"/>
        <w:jc w:val="left"/>
        <w:textAlignment w:val="top"/>
        <w:rPr/>
      </w:pPr>
      <w:r>
        <w:rPr/>
        <w:t>1.</w:t>
      </w:r>
      <w:r>
        <w:rPr/>
        <w:t>　 行政许可审批项目（</w:t>
      </w:r>
      <w:r>
        <w:rPr/>
        <w:t>299</w:t>
      </w:r>
      <w:r>
        <w:rPr/>
        <w:t>项）</w:t>
      </w:r>
    </w:p>
    <w:tbl>
      <w:tblPr>
        <w:tblW w:w="5000" w:type="pct"/>
        <w:jc w:val="center"/>
        <w:tblInd w:w="0" w:type="dxa"/>
        <w:tblLayout w:type="fixed"/>
        <w:tblCellMar>
          <w:top w:w="0" w:type="dxa"/>
          <w:left w:w="0" w:type="dxa"/>
          <w:bottom w:w="0" w:type="dxa"/>
          <w:right w:w="0" w:type="dxa"/>
        </w:tblCellMar>
      </w:tblPr>
      <w:tblGrid>
        <w:gridCol w:w="559"/>
        <w:gridCol w:w="3966"/>
        <w:gridCol w:w="1772"/>
        <w:gridCol w:w="2009"/>
      </w:tblGrid>
      <w:tr>
        <w:trPr>
          <w:tblHeader w:val="true"/>
          <w:trHeight w:val="49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96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实施机关</w:t>
            </w:r>
          </w:p>
        </w:tc>
        <w:tc>
          <w:tcPr>
            <w:tcW w:w="200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备 注</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企业投资项目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展改革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境外投资项目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展改革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依法必须招标的投资项目招标事项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展改革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政府投资项目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展改革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核准的关系社会公共利益和公众安全的企业投资重大基础设施和公用事业项目初步设计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展改革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交通、水利项目分别会同交通运输厅、水利厅联合审批</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国防交通工程设施审批（含设计鉴定、竣工验收、改变用途或报废处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展改革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实施专科教育的高等学校设立、变更等审核</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教育厅</w:t>
            </w:r>
          </w:p>
        </w:tc>
        <w:tc>
          <w:tcPr>
            <w:tcW w:w="2009" w:type="dxa"/>
            <w:tcBorders>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审批权在省政府</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公办中等职业学校设立、变更、终止的审批</w:t>
            </w:r>
          </w:p>
        </w:tc>
        <w:tc>
          <w:tcPr>
            <w:tcW w:w="1772" w:type="dxa"/>
            <w:tcBorders>
              <w:bottom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教育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中外合作办学机构、办学项目以及与港澳台地区的合作办学机构的审核或审批（含高等专科教育和非学历高等教育、中等学历教育、自学考试助学、文化补习、学前教育）</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教育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利用互联网实施远程学历教育的教育网校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教育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自费出国留学中介服务机构资格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教育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籍人员子女学校开办</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教育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社会力量设立科学技术奖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科技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实验动物许可证发放</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科技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三级国防计量技术机构设置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工商领域企业投资项目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与发展改革委按照现行管理分工，分别实施该领域企业投资项目核准</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工商领域依法必须招标的投资项目招标事项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与发展改革委按照现行管理分工，分别实施该领域投资项目招标事项审批</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工商领域省级政府投资项目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与发展改革委按照现行管理分工，分别实施该领域政府投资项目审批</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供电营业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煤矿企业开办和生产许可（含采矿设计或开采方案）及煤炭经营资格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处理变质或过期失效监控化学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民用爆炸物品销售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成品油零售经营资格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报废汽车回收企业资格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直销企业产品说明重大变更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资类变更由外经贸厅审批</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制盐企业开办、征用盐田、开发盐资源及停产、转产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审批权在省政府</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在食盐（含碘盐）中添加营养强化剂或药物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p>
            <w:pPr>
              <w:pStyle w:val="Normal"/>
              <w:widowControl/>
              <w:spacing w:lineRule="exact" w:line="560"/>
              <w:ind w:firstLine="210"/>
              <w:jc w:val="left"/>
              <w:rPr>
                <w:rFonts w:ascii="宋体;SimSun" w:hAnsi="宋体;SimSun" w:cs="宋体;SimSun"/>
                <w:color w:val="000000"/>
                <w:kern w:val="0"/>
                <w:sz w:val="24"/>
              </w:rPr>
            </w:pPr>
            <w:r>
              <w:rPr>
                <w:rFonts w:ascii="宋体;SimSun" w:hAnsi="宋体;SimSun" w:cs="宋体;SimSun"/>
                <w:color w:val="000000"/>
                <w:kern w:val="0"/>
                <w:sz w:val="24"/>
              </w:rPr>
              <w:t>卫生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拍卖企业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盐产品运输、食盐（含碘盐）批发企业设立审批和食盐批发</w:t>
            </w:r>
            <w:r>
              <w:rPr>
                <w:rFonts w:cs="宋体;SimSun" w:ascii="宋体;SimSun" w:hAnsi="宋体;SimSun"/>
                <w:color w:val="000000"/>
                <w:kern w:val="0"/>
                <w:sz w:val="24"/>
              </w:rPr>
              <w:t>[</w:t>
            </w:r>
            <w:r>
              <w:rPr>
                <w:rFonts w:ascii="宋体;SimSun" w:hAnsi="宋体;SimSun" w:cs="宋体;SimSun"/>
                <w:color w:val="000000"/>
                <w:kern w:val="0"/>
                <w:sz w:val="24"/>
              </w:rPr>
              <w:t>含转（代）批发</w:t>
            </w:r>
            <w:r>
              <w:rPr>
                <w:rFonts w:cs="宋体;SimSun" w:ascii="宋体;SimSun" w:hAnsi="宋体;SimSun"/>
                <w:color w:val="000000"/>
                <w:kern w:val="0"/>
                <w:sz w:val="24"/>
              </w:rPr>
              <w:t>]</w:t>
            </w:r>
            <w:r>
              <w:rPr>
                <w:rFonts w:ascii="宋体;SimSun" w:hAnsi="宋体;SimSun" w:cs="宋体;SimSun"/>
                <w:color w:val="000000"/>
                <w:kern w:val="0"/>
                <w:sz w:val="24"/>
              </w:rPr>
              <w:t>许可证、准运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其中，食盐准运许可授权省盐业局审批</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典当行及分支机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宗教团体、寺观教堂编印宗教内部资料性出版物或者其他宗教用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族与宗教事务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邀请以非宗教身份入境的外国人讲经讲道、外国人携带用于宗教文化学术交流（超出自用数量）的宗教用品入境及在华外国人集体进行临时宗教活动地点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族与宗教事务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在宗教活动场所内改建或者新建建筑物（改变场所现有布局和功能）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族与宗教事务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宗教活动场所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族与宗教事务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举行大型宗教活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族与宗教事务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军工产品存储库风险等级认定和技术防范工程方案审核及工程验</w:t>
            </w:r>
            <w:r>
              <w:rPr>
                <w:rFonts w:ascii="宋体;SimSun" w:hAnsi="宋体;SimSun" w:cs="宋体;SimSun"/>
                <w:color w:val="000000"/>
                <w:kern w:val="0"/>
                <w:sz w:val="24"/>
              </w:rPr>
              <w:t>收</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安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一类非药品类易制毒化学品购买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安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保安培训机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安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开办保安服务企业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安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安全技术防范产品生产（不含机械防盗锁及汽车防盗报警系统）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安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文物系统风险单位安全技术防范工程设计方案审批和工程验收</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安厅、</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因私出入境中介服务机构资格认定（境外就业、留学除外）</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安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内地方性公募基金会和非公募基金会的设立、变更和注销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政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和跨行政区社会团体成立、变更、注销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政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民办非企业单位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政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设公墓（不含为村民设置公益性墓地）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政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假肢和矫形器（辅助器具）生产装配企业资格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政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司法鉴定人执业登记（含鉴定人执业变更、延续、注销）</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司法鉴定机构及分支机构设立登记（含变更、延续、注销）</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律师执业核准（含律师变更执业机构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律师事务所和律师事务所分所设立登记、注销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0"/>
                <w:kern w:val="0"/>
                <w:sz w:val="24"/>
              </w:rPr>
              <w:t>香港、澳门永久性居民中的中国居民申请在内地从事律师职业核</w:t>
            </w:r>
            <w:r>
              <w:rPr>
                <w:rFonts w:ascii="宋体;SimSun" w:hAnsi="宋体;SimSun" w:cs="宋体;SimSun"/>
                <w:color w:val="000000"/>
                <w:kern w:val="0"/>
                <w:sz w:val="24"/>
              </w:rPr>
              <w:t>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香港、澳门律师事务所与内地律师事务所联营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香港、澳门律师担任内地律师事务所法律顾问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国及港、澳、台地区会计师事务所来内地临时办理审计业务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财政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会计师事务所及分支机构设立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财政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经营劳务派遣业务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国人入境就业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特殊工时制度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民办职业培训机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职业介绍机构资格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中外（合资）合作职业技能培训、介绍机构设立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技工学校设立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集体合同审查</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探矿权及其转让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国土资源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采矿权及其转让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国土资源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地质勘查单位资质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国土资源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地质灾害防治单位资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国土资源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设项目压覆重要矿产资源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国土资源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危险废物收集、贮存、处置综合经营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环保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固体（危险）废物跨省转移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环保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设项目环境影响评价文件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环保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排污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环保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放射源安全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环保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环境保护（污染治理）设施运营单位乙级、临时资质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环保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设工程勘察设计企业资质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筑业企业及城市园林绿化企业资质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工程造价咨询单位及工程建设项目招标代理机构资格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国家和省审批的大中型建设项目选址意见书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房地产开发企业资质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建设类专业技术人员执业资格注</w:t>
            </w:r>
            <w:r>
              <w:rPr>
                <w:rFonts w:ascii="宋体;SimSun" w:hAnsi="宋体;SimSun" w:cs="宋体;SimSun"/>
                <w:color w:val="000000"/>
                <w:kern w:val="0"/>
                <w:sz w:val="24"/>
              </w:rPr>
              <w:t>册</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设工程质量检测机构资质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施工企业主要负责人、项目负责人、专职安全生产管理人员安全以及建筑施工特种操作资格证书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建筑施工企业安全生产许可证核</w:t>
            </w:r>
            <w:r>
              <w:rPr>
                <w:rFonts w:ascii="宋体;SimSun" w:hAnsi="宋体;SimSun" w:cs="宋体;SimSun"/>
                <w:color w:val="000000"/>
                <w:kern w:val="0"/>
                <w:sz w:val="24"/>
              </w:rPr>
              <w:t>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以上风景名胜区建设项目选址方案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城市规划编制单位资质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物业管理企业资质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高速公路服务区燃气汽车加气站经营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工程监理企业资质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住房和城乡建设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水运工程竣工验收</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公路、水运工程监理单位资质认</w:t>
            </w:r>
            <w:r>
              <w:rPr>
                <w:rFonts w:ascii="宋体;SimSun" w:hAnsi="宋体;SimSun" w:cs="宋体;SimSun"/>
                <w:color w:val="000000"/>
                <w:kern w:val="0"/>
                <w:sz w:val="24"/>
              </w:rPr>
              <w:t>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超限运输车辆行驶公路审批</w:t>
            </w:r>
            <w:r>
              <w:rPr>
                <w:rFonts w:cs="宋体;SimSun" w:ascii="宋体;SimSun" w:hAnsi="宋体;SimSun"/>
                <w:color w:val="000000"/>
                <w:kern w:val="0"/>
                <w:sz w:val="24"/>
              </w:rPr>
              <w:t>(</w:t>
            </w:r>
            <w:r>
              <w:rPr>
                <w:rFonts w:ascii="宋体;SimSun" w:hAnsi="宋体;SimSun" w:cs="宋体;SimSun"/>
                <w:color w:val="000000"/>
                <w:kern w:val="0"/>
                <w:sz w:val="24"/>
              </w:rPr>
              <w:t>跨省、设区市</w:t>
            </w:r>
            <w:r>
              <w:rPr>
                <w:rFonts w:cs="宋体;SimSun" w:ascii="宋体;SimSun" w:hAnsi="宋体;SimSun"/>
                <w:color w:val="000000"/>
                <w:kern w:val="0"/>
                <w:sz w:val="24"/>
              </w:rPr>
              <w:t>)</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6"/>
                <w:kern w:val="0"/>
                <w:sz w:val="24"/>
              </w:rPr>
              <w:t>公路建设项目施工许可（海西网高速公路及跨设区市的普通公</w:t>
            </w:r>
            <w:r>
              <w:rPr>
                <w:rFonts w:ascii="宋体;SimSun" w:hAnsi="宋体;SimSun" w:cs="宋体;SimSun"/>
                <w:color w:val="000000"/>
                <w:kern w:val="0"/>
                <w:sz w:val="24"/>
              </w:rPr>
              <w:t>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公路建设项目竣工验收</w:t>
            </w:r>
            <w:r>
              <w:rPr>
                <w:rFonts w:cs="宋体;SimSun" w:ascii="宋体;SimSun" w:hAnsi="宋体;SimSun"/>
                <w:color w:val="000000"/>
                <w:kern w:val="0"/>
                <w:sz w:val="24"/>
              </w:rPr>
              <w:t>[</w:t>
            </w:r>
            <w:r>
              <w:rPr>
                <w:rFonts w:ascii="宋体;SimSun" w:hAnsi="宋体;SimSun" w:cs="宋体;SimSun"/>
                <w:color w:val="000000"/>
                <w:kern w:val="0"/>
                <w:sz w:val="24"/>
              </w:rPr>
              <w:t>建设里程在</w:t>
            </w:r>
            <w:r>
              <w:rPr>
                <w:rFonts w:cs="宋体;SimSun" w:ascii="宋体;SimSun" w:hAnsi="宋体;SimSun"/>
                <w:color w:val="000000"/>
                <w:kern w:val="0"/>
                <w:sz w:val="24"/>
              </w:rPr>
              <w:t>100</w:t>
            </w:r>
            <w:r>
              <w:rPr>
                <w:rFonts w:ascii="宋体;SimSun" w:hAnsi="宋体;SimSun" w:cs="宋体;SimSun"/>
                <w:color w:val="000000"/>
                <w:kern w:val="0"/>
                <w:sz w:val="24"/>
              </w:rPr>
              <w:t>公里以内的国家、部重点公路工程（不含独立特大桥、特长隧道工程）、海西网高速公路和跨设区市的普通公路</w:t>
            </w:r>
            <w:r>
              <w:rPr>
                <w:rFonts w:cs="宋体;SimSun" w:ascii="宋体;SimSun" w:hAnsi="宋体;SimSun"/>
                <w:color w:val="000000"/>
                <w:kern w:val="0"/>
                <w:sz w:val="24"/>
              </w:rPr>
              <w:t>]</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港口非深水岸线使用审批（</w:t>
            </w:r>
            <w:r>
              <w:rPr>
                <w:rFonts w:cs="宋体;SimSun" w:ascii="宋体;SimSun" w:hAnsi="宋体;SimSun"/>
                <w:color w:val="000000"/>
                <w:kern w:val="0"/>
                <w:sz w:val="24"/>
              </w:rPr>
              <w:t>3000</w:t>
            </w:r>
            <w:r>
              <w:rPr>
                <w:rFonts w:ascii="宋体;SimSun" w:hAnsi="宋体;SimSun" w:cs="宋体;SimSun"/>
                <w:color w:val="000000"/>
                <w:kern w:val="0"/>
                <w:sz w:val="24"/>
              </w:rPr>
              <w:t>吨级以上泊位）</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水路运输企业设立和经营事项变更的审批（三资企业除外）</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经营国际船舶管理业务审批（三资企业除外）</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船舶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渔船类由海洋与渔业厅登记</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道路客运经营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船舶、海上设施检验</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特殊占用、挖掘、使用公路及公路用地、建筑控制区行为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港口建设项目初步设计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交通运输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进口兽药通关单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农业机械推广鉴定证书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农作物（草种）种子生产、经营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国内异地引进种用动物及其精液、胚胎、种蛋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拖拉机驾驶培训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动物、动物产品检疫（含国内放蜂的检疫）</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种畜禽生产经营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兽用生物制品经营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新兽药临床试验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兽药、农药广告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农业植物检疫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饲料生产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饲料添加剂和添加剂预混合饲料产品批准文号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食用菌菌种生产经营</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肥料登记审批</w:t>
            </w:r>
            <w:r>
              <w:rPr>
                <w:rFonts w:cs="宋体;SimSun" w:ascii="宋体;SimSun" w:hAnsi="宋体;SimSun"/>
                <w:color w:val="000000"/>
                <w:kern w:val="0"/>
                <w:sz w:val="24"/>
              </w:rPr>
              <w:t>[</w:t>
            </w:r>
            <w:r>
              <w:rPr>
                <w:rFonts w:ascii="宋体;SimSun" w:hAnsi="宋体;SimSun" w:cs="宋体;SimSun"/>
                <w:color w:val="000000"/>
                <w:kern w:val="0"/>
                <w:sz w:val="24"/>
              </w:rPr>
              <w:t>复混肥、配方肥（不含叶面肥）、精制有机肥（不含微生物肥料）、床土调酸剂</w:t>
            </w:r>
            <w:r>
              <w:rPr>
                <w:rFonts w:cs="宋体;SimSun" w:ascii="宋体;SimSun" w:hAnsi="宋体;SimSun"/>
                <w:color w:val="000000"/>
                <w:kern w:val="0"/>
                <w:sz w:val="24"/>
              </w:rPr>
              <w:t>]</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国家二级保护农业野生植物采集、出售、收购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农业转基因生物生产、加工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运输高致病性动物病原微生物菌（毒）种或者样本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从事高致病性动物病原微生物或者疑似高致病性动物病原微生物实验活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培育新的畜禽品种、配套系进行中间试验的批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农产品质量安全检测机构考核</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动物防疫条件审核</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猎捕、驯养繁殖、出售、收购、利用国家二级保护野生动物及其产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采集、出售、收购国家二级保护野生植物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木材经营加工企业批准（年消耗林木蓄积</w:t>
            </w:r>
            <w:r>
              <w:rPr>
                <w:rFonts w:cs="宋体;SimSun" w:ascii="宋体;SimSun" w:hAnsi="宋体;SimSun"/>
                <w:color w:val="000000"/>
                <w:kern w:val="0"/>
                <w:sz w:val="24"/>
              </w:rPr>
              <w:t>10</w:t>
            </w:r>
            <w:r>
              <w:rPr>
                <w:rFonts w:ascii="宋体;SimSun" w:hAnsi="宋体;SimSun" w:cs="宋体;SimSun"/>
                <w:color w:val="000000"/>
                <w:kern w:val="0"/>
                <w:sz w:val="24"/>
              </w:rPr>
              <w:t>万立方米以上）</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外国人进入国家级自然保护区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海洋渔业系统由海洋与渔业厅审批</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引进林木种子、苗木及其它繁殖材料的检疫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主要林木良种的种子生产、经营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珍贵树木（含名木古树）采伐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占用征收林地审核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林业植物检疫证书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在省级自然保护区内建立机构或修筑设施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运输、携带国家重点保护野生动物或者其产品出县境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8"/>
                <w:kern w:val="0"/>
                <w:sz w:val="24"/>
              </w:rPr>
              <w:t>水生野生动物由海洋与渔业厅审</w:t>
            </w:r>
            <w:r>
              <w:rPr>
                <w:rFonts w:ascii="宋体;SimSun" w:hAnsi="宋体;SimSun" w:cs="宋体;SimSun"/>
                <w:color w:val="000000"/>
                <w:kern w:val="0"/>
                <w:sz w:val="24"/>
              </w:rPr>
              <w:t>批</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采集或者采伐国家重点保护种质资源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林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设项目水资源论证报告书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利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水土保持方案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利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取水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利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建设项目水资源论证机构资质认</w:t>
            </w:r>
            <w:r>
              <w:rPr>
                <w:rFonts w:ascii="宋体;SimSun" w:hAnsi="宋体;SimSun" w:cs="宋体;SimSun"/>
                <w:color w:val="000000"/>
                <w:kern w:val="0"/>
                <w:sz w:val="24"/>
              </w:rPr>
              <w:t>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利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水文、水资源调查评价机构资质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利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海洋工程建设项目海洋环境影响报告书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国家二级保护水生野生动物特许猎捕证、驯养繁殖许可证以及经营利用许可证的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0"/>
                <w:kern w:val="0"/>
                <w:sz w:val="24"/>
              </w:rPr>
              <w:t>专项（特许）渔业捕捞许可证核</w:t>
            </w:r>
            <w:r>
              <w:rPr>
                <w:rFonts w:ascii="宋体;SimSun" w:hAnsi="宋体;SimSun" w:cs="宋体;SimSun"/>
                <w:color w:val="000000"/>
                <w:kern w:val="0"/>
                <w:sz w:val="24"/>
              </w:rPr>
              <w:t>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水产苗种进出口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船用产品检验证的发放（包括船用产品型式认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渔业船舶设计图纸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无居民海岛利用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水产原、良种场生产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渔业船网工具指标的审批</w:t>
            </w:r>
          </w:p>
        </w:tc>
        <w:tc>
          <w:tcPr>
            <w:tcW w:w="1772"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渔业捕捞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铺设海底电缆、管道路由调查、勘测及施工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在渔业部门管理的国家级自然保护区的实验区开展参观、旅游活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渔业船员二级、三级培训机构资格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因科学研究需要进入国家级海洋自然保护区核心区从事科学研究观测、调查活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洋与渔业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商投资企业自动进口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商投资企业设立、变更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对台小额贸易公司（含从事与金马澎贸易公司）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加工贸易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限制进出口技术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对外承包工程经营资格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对外劳务合作经营资格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3966" w:type="dxa"/>
            <w:tcBorders>
              <w:bottom w:val="single" w:sz="8" w:space="0" w:color="000000"/>
              <w:right w:val="single" w:sz="8" w:space="0" w:color="00000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境外机构和团体拍摄二级、三级文物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演出经纪机构设立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在歌舞娱乐场所举办外国文艺表演团体、个人参加的营业性演出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举办港澳台地区文艺表演团体、个人参加的营业性演出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中外合资（合作）经营娱乐场所设立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互联网上网服务营业场所全省连锁经营企业设立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0"/>
                <w:kern w:val="0"/>
                <w:sz w:val="24"/>
              </w:rPr>
              <w:t>省级非国有不可移动文物转让、抵押或文物保护单位用途改变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文物拍卖标的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文物保护单位修缮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4"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文物保护单位原址保护重建、迁移异地保护或拆除、撤销审批或审核 </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审批权在省政府</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文物商店设立、销售文物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文物保护工程资质证书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72"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文物保护单位保护范围或建设控制地带进行建设工程或者爆破、钻探、挖掘等作业审核</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设控制地带建设审批权在城乡建设规划部门</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从事馆藏文物修复、复制、拓印单位资质证书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馆藏文物调拨、交换、借用、取样、不够入藏标准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修复、复制、拓印、拍摄馆藏文物及不可移动的单体文物或制作考古发掘现场专题类、直播类节目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市、县级文物保护单位保护范围内的土地征收（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餐饮服务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公共场所卫生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母婴保健、计划生育技术服务机构和人员资质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职业健康检查、职业病诊断及职业卫生技术服务机构资质认证</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高致病性病原微生物菌（毒）种运输和实验活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医疗机构设置和执业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血站设置审批及执业许可验证</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医疗机构开展戒毒脱瘾治疗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放射工作卫生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消毒产品（一次性使用医疗用品除外）生产企业卫生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医疗机构开展人类辅助生殖技术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涉及饮用水卫生安全的产品卫生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造血干细胞移植医院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医师资格及执业注册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护士执业注册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人才中介服务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务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国专家来华工作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务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介绍外国文教专家来华工作的境外组织资格认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务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中等以下教育机构聘请外国专家单位资格认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务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指定企业印制发票</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地税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延期缴纳税款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地税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企业名称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有限责任公司和股份有限公司及分公司设立、变更、注销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企业法人及分支机构经营单位开业、变更、注销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商投资企业设立、变更、注销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商投资广告企业设立分支机构和外商投资广告企业项目审批（含新设立企业、变更审批事项、增加广告经营范围、股权并购）</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国（地区）在中国境内从事生产经营活动及常驻代表机构设立、变更、注销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烟草广告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固定形式印刷品广告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3966" w:type="dxa"/>
            <w:tcBorders>
              <w:bottom w:val="single" w:sz="8" w:space="0" w:color="000000"/>
              <w:right w:val="single" w:sz="8" w:space="0" w:color="00000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备监理单位乙级资格证书核发</w:t>
            </w:r>
          </w:p>
        </w:tc>
        <w:tc>
          <w:tcPr>
            <w:tcW w:w="1772"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3966" w:type="dxa"/>
            <w:tcBorders>
              <w:bottom w:val="single" w:sz="8" w:space="0" w:color="000000"/>
              <w:right w:val="single" w:sz="8" w:space="0" w:color="00000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除氧舱维护管理人员、客运索道作业人员、大型游乐设施管理安装人员以外的特种设备作业人员资格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许可的工业产品生产许可证核发（含食品、食品添加剂、食品相关产品、化妆品）</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立社会公正计量行（站）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计量标准器具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实验室计量认证、产品质量检验机构资格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企事业单位制造、修理计量器具许可证签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计量器具新产品型式批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GB</w:t>
            </w:r>
            <w:r>
              <w:rPr>
                <w:rFonts w:ascii="宋体;SimSun" w:hAnsi="宋体;SimSun" w:cs="宋体;SimSun"/>
                <w:color w:val="000000"/>
                <w:kern w:val="0"/>
                <w:sz w:val="24"/>
              </w:rPr>
              <w:t>类、</w:t>
            </w:r>
            <w:r>
              <w:rPr>
                <w:rFonts w:cs="宋体;SimSun" w:ascii="宋体;SimSun" w:hAnsi="宋体;SimSun"/>
                <w:color w:val="000000"/>
                <w:kern w:val="0"/>
                <w:sz w:val="24"/>
              </w:rPr>
              <w:t>GC</w:t>
            </w:r>
            <w:r>
              <w:rPr>
                <w:rFonts w:ascii="宋体;SimSun" w:hAnsi="宋体;SimSun" w:cs="宋体;SimSun"/>
                <w:color w:val="000000"/>
                <w:kern w:val="0"/>
                <w:sz w:val="24"/>
              </w:rPr>
              <w:t>类的</w:t>
            </w:r>
            <w:r>
              <w:rPr>
                <w:rFonts w:cs="宋体;SimSun" w:ascii="宋体;SimSun" w:hAnsi="宋体;SimSun"/>
                <w:color w:val="000000"/>
                <w:kern w:val="0"/>
                <w:sz w:val="24"/>
              </w:rPr>
              <w:t>GC2</w:t>
            </w:r>
            <w:r>
              <w:rPr>
                <w:rFonts w:ascii="宋体;SimSun" w:hAnsi="宋体;SimSun" w:cs="宋体;SimSun"/>
                <w:color w:val="000000"/>
                <w:kern w:val="0"/>
                <w:sz w:val="24"/>
              </w:rPr>
              <w:t>、</w:t>
            </w:r>
            <w:r>
              <w:rPr>
                <w:rFonts w:cs="宋体;SimSun" w:ascii="宋体;SimSun" w:hAnsi="宋体;SimSun"/>
                <w:color w:val="000000"/>
                <w:kern w:val="0"/>
                <w:sz w:val="24"/>
              </w:rPr>
              <w:t>GC3</w:t>
            </w:r>
            <w:r>
              <w:rPr>
                <w:rFonts w:ascii="宋体;SimSun" w:hAnsi="宋体;SimSun" w:cs="宋体;SimSun"/>
                <w:color w:val="000000"/>
                <w:kern w:val="0"/>
                <w:sz w:val="24"/>
              </w:rPr>
              <w:t>、</w:t>
            </w:r>
            <w:r>
              <w:rPr>
                <w:rFonts w:cs="宋体;SimSun" w:ascii="宋体;SimSun" w:hAnsi="宋体;SimSun"/>
                <w:color w:val="000000"/>
                <w:kern w:val="0"/>
                <w:sz w:val="24"/>
              </w:rPr>
              <w:t>GD2</w:t>
            </w:r>
            <w:r>
              <w:rPr>
                <w:rFonts w:ascii="宋体;SimSun" w:hAnsi="宋体;SimSun" w:cs="宋体;SimSun"/>
                <w:color w:val="000000"/>
                <w:kern w:val="0"/>
                <w:sz w:val="24"/>
              </w:rPr>
              <w:t>级压力管道、</w:t>
            </w:r>
            <w:r>
              <w:rPr>
                <w:rFonts w:cs="宋体;SimSun" w:ascii="宋体;SimSun" w:hAnsi="宋体;SimSun"/>
                <w:color w:val="000000"/>
                <w:kern w:val="0"/>
                <w:sz w:val="24"/>
              </w:rPr>
              <w:t>D</w:t>
            </w:r>
            <w:r>
              <w:rPr>
                <w:rFonts w:ascii="宋体;SimSun" w:hAnsi="宋体;SimSun" w:cs="宋体;SimSun"/>
                <w:color w:val="000000"/>
                <w:kern w:val="0"/>
                <w:sz w:val="24"/>
              </w:rPr>
              <w:t>级压力容器设计单位资格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7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特种设备制造单位资格许可（</w:t>
            </w:r>
            <w:r>
              <w:rPr>
                <w:rFonts w:cs="宋体;SimSun" w:ascii="宋体;SimSun" w:hAnsi="宋体;SimSun"/>
                <w:color w:val="000000"/>
                <w:kern w:val="0"/>
                <w:sz w:val="24"/>
              </w:rPr>
              <w:t>D</w:t>
            </w:r>
            <w:r>
              <w:rPr>
                <w:rFonts w:ascii="宋体;SimSun" w:hAnsi="宋体;SimSun" w:cs="宋体;SimSun"/>
                <w:color w:val="000000"/>
                <w:kern w:val="0"/>
                <w:sz w:val="24"/>
              </w:rPr>
              <w:t>级锅炉；</w:t>
            </w:r>
            <w:r>
              <w:rPr>
                <w:rFonts w:cs="宋体;SimSun" w:ascii="宋体;SimSun" w:hAnsi="宋体;SimSun"/>
                <w:color w:val="000000"/>
                <w:kern w:val="0"/>
                <w:sz w:val="24"/>
              </w:rPr>
              <w:t>D</w:t>
            </w:r>
            <w:r>
              <w:rPr>
                <w:rFonts w:ascii="宋体;SimSun" w:hAnsi="宋体;SimSun" w:cs="宋体;SimSun"/>
                <w:color w:val="000000"/>
                <w:kern w:val="0"/>
                <w:sz w:val="24"/>
              </w:rPr>
              <w:t>级压力容器；</w:t>
            </w:r>
            <w:r>
              <w:rPr>
                <w:rFonts w:cs="宋体;SimSun" w:ascii="宋体;SimSun" w:hAnsi="宋体;SimSun"/>
                <w:color w:val="000000"/>
                <w:kern w:val="0"/>
                <w:sz w:val="24"/>
              </w:rPr>
              <w:t>B</w:t>
            </w:r>
            <w:r>
              <w:rPr>
                <w:rFonts w:ascii="宋体;SimSun" w:hAnsi="宋体;SimSun" w:cs="宋体;SimSun"/>
                <w:color w:val="000000"/>
                <w:kern w:val="0"/>
                <w:sz w:val="24"/>
              </w:rPr>
              <w:t>级压力管道元件；</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级载货电梯，</w:t>
            </w:r>
            <w:r>
              <w:rPr>
                <w:rFonts w:cs="宋体;SimSun" w:ascii="宋体;SimSun" w:hAnsi="宋体;SimSun"/>
                <w:color w:val="000000"/>
                <w:kern w:val="0"/>
                <w:sz w:val="24"/>
              </w:rPr>
              <w:t>C</w:t>
            </w:r>
            <w:r>
              <w:rPr>
                <w:rFonts w:ascii="宋体;SimSun" w:hAnsi="宋体;SimSun" w:cs="宋体;SimSun"/>
                <w:color w:val="000000"/>
                <w:kern w:val="0"/>
                <w:sz w:val="24"/>
              </w:rPr>
              <w:t>级液压电梯，杂物电梯，自动扶梯，自动人行道；</w:t>
            </w:r>
            <w:r>
              <w:rPr>
                <w:rFonts w:cs="宋体;SimSun" w:ascii="宋体;SimSun" w:hAnsi="宋体;SimSun"/>
                <w:color w:val="000000"/>
                <w:kern w:val="0"/>
                <w:sz w:val="24"/>
              </w:rPr>
              <w:t>B</w:t>
            </w:r>
            <w:r>
              <w:rPr>
                <w:rFonts w:ascii="宋体;SimSun" w:hAnsi="宋体;SimSun" w:cs="宋体;SimSun"/>
                <w:color w:val="000000"/>
                <w:kern w:val="0"/>
                <w:sz w:val="24"/>
              </w:rPr>
              <w:t>级及以下起重机械；锅炉压力容器中直径小于</w:t>
            </w:r>
            <w:r>
              <w:rPr>
                <w:rFonts w:cs="宋体;SimSun" w:ascii="宋体;SimSun" w:hAnsi="宋体;SimSun"/>
                <w:color w:val="000000"/>
                <w:kern w:val="0"/>
                <w:sz w:val="24"/>
              </w:rPr>
              <w:t>1800mm</w:t>
            </w:r>
            <w:r>
              <w:rPr>
                <w:rFonts w:ascii="宋体;SimSun" w:hAnsi="宋体;SimSun" w:cs="宋体;SimSun"/>
                <w:color w:val="000000"/>
                <w:kern w:val="0"/>
                <w:sz w:val="24"/>
              </w:rPr>
              <w:t>的封头）</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特种设备安装改造、维修单位资格许可</w:t>
            </w:r>
            <w:r>
              <w:rPr>
                <w:rFonts w:cs="宋体;SimSun" w:ascii="宋体;SimSun" w:hAnsi="宋体;SimSun"/>
                <w:color w:val="000000"/>
                <w:kern w:val="0"/>
                <w:sz w:val="24"/>
              </w:rPr>
              <w:t>[</w:t>
            </w:r>
            <w:r>
              <w:rPr>
                <w:rFonts w:ascii="宋体;SimSun" w:hAnsi="宋体;SimSun" w:cs="宋体;SimSun"/>
                <w:color w:val="000000"/>
                <w:kern w:val="0"/>
                <w:sz w:val="24"/>
              </w:rPr>
              <w:t>锅炉、压力容器、电梯、起重机械、大型游乐设施、压力管道（安装单位）</w:t>
            </w:r>
            <w:r>
              <w:rPr>
                <w:rFonts w:cs="宋体;SimSun" w:ascii="宋体;SimSun" w:hAnsi="宋体;SimSun"/>
                <w:color w:val="000000"/>
                <w:kern w:val="0"/>
                <w:sz w:val="24"/>
              </w:rPr>
              <w:t>]</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气瓶检验站资格核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移动式压力容器、气瓶充装单位充装资格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电站锅炉、移动式压力容器、跨</w:t>
            </w:r>
            <w:r>
              <w:rPr>
                <w:rFonts w:ascii="宋体;SimSun" w:hAnsi="宋体;SimSun" w:cs="宋体;SimSun"/>
                <w:color w:val="000000"/>
                <w:spacing w:val="-8"/>
                <w:kern w:val="0"/>
                <w:sz w:val="24"/>
              </w:rPr>
              <w:t>设区市不跨省的长输管道使用登</w:t>
            </w:r>
            <w:r>
              <w:rPr>
                <w:rFonts w:ascii="宋体;SimSun" w:hAnsi="宋体;SimSun" w:cs="宋体;SimSun"/>
                <w:color w:val="000000"/>
                <w:kern w:val="0"/>
                <w:sz w:val="24"/>
              </w:rPr>
              <w:t>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0"/>
                <w:kern w:val="0"/>
                <w:sz w:val="24"/>
              </w:rPr>
              <w:t>机动车安全技术检验机构资格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质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电影制片单位以外的单位独立从事电影摄制业务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小功率的无线广播电视发射设备订购证明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广播电视节目制作经营许可证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卫星地面接收设施安装服务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广播电视视频点播业务许可证（乙种）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电视剧制作许可证（乙种）的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国产电视剧（电视动画片）发行许可证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电影发行经营许可证（含变更业务范围、兼并其他电影发行单位、因合并分立而设立新的电影发行单位）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商投资电影院《电影放映经营许可证》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迁建广播电视设施的审核</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利用有线方式在同一地（市）行政区域内从事广播电视节目传送业务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内部资料性出版物准印证核发及印刷宗教用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音像制作单位、电子出版物制作单位设立及变更名称、业务范围，兼并或者合并、分立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音像复制单位、电子出版物复制单位接受委托复制或制作境外音像制品、电子出版物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出版物印刷企业设立、兼营（出版物印刷）、变更印刷经营活动或兼并、合并、分立及接受委托印刷境外出版物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关闭光盘厂生产线处理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出版物批发单位、出版物连锁经营企业设立、变更《出版物经营许可证》登记事项或兼并、合并、分立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可录光盘类生产企业设立审批及设备引进审核</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报刊记者站设立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出版单位变更除名称、主办单位或其主管机关、业务范围、资本结构以外的其他登记事项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非电子出版物出版单位委托电子出版物复制单位复制计算机软件、电子媒体非卖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进口出版物备案及加工贸易项下光盘进出口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出版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涉外调查机构资格及调查项目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统计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旅行社业务经营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旅游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医疗机构制剂许可证核发及配制和调剂制剂批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药用辅料注册</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药品生产的许可证核发和质量管理规范认证</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医疗用毒性药品收购及批发企业批准</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保健食品生产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委托生产药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8"/>
                <w:kern w:val="0"/>
                <w:sz w:val="24"/>
              </w:rPr>
              <w:t>第二类精神药品制剂生产企业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从事麻醉药品、第一类精神药品区域性批发和第二类精神药品经营业务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6"/>
                <w:kern w:val="0"/>
                <w:sz w:val="24"/>
              </w:rPr>
              <w:t>全国性批发企业向医疗机构销售麻醉药品和第一类精神药品的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非药品生产企业使用咖啡因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科研和教学使用麻醉药品和精神药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使用麻醉药品和精神药品标准品、对照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0"/>
                <w:kern w:val="0"/>
                <w:sz w:val="24"/>
              </w:rPr>
              <w:t>区域性批发企业需要从定点生产企业购进麻醉药品和精神药品审</w:t>
            </w:r>
            <w:r>
              <w:rPr>
                <w:rFonts w:ascii="宋体;SimSun" w:hAnsi="宋体;SimSun" w:cs="宋体;SimSun"/>
                <w:color w:val="000000"/>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麻黄素类产品和单方制剂购用凭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6"/>
                <w:kern w:val="0"/>
                <w:sz w:val="24"/>
              </w:rPr>
              <w:t>蛋白同化制剂、肽类激素出口准</w:t>
            </w:r>
            <w:r>
              <w:rPr>
                <w:rFonts w:ascii="宋体;SimSun" w:hAnsi="宋体;SimSun" w:cs="宋体;SimSun"/>
                <w:color w:val="000000"/>
                <w:kern w:val="0"/>
                <w:sz w:val="24"/>
              </w:rPr>
              <w:t>许</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药品批发企业经营蛋白同化制剂、肽类激素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开办药品经营企业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药品、医疗器械、保健食品广告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化妆品生产企业卫生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药品批发企业经营疫苗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类医疗器械产品生产注册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二类、第三类医疗器械生产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携带少量麻醉药品和精神药品出入境证明</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购买药品类易制毒化学品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互联网药品交易服务企业审批和信息服务资格证书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执业药师注册</w:t>
            </w:r>
          </w:p>
        </w:tc>
        <w:tc>
          <w:tcPr>
            <w:tcW w:w="1772"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粮食收购资格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粮食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价格评估机构资质认定（含房地产价格评估机构资质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物价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价格评估人员执业资格认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物价局</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人民防空工程报废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防办</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人防工程丙级监理资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防办</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城市结合新建民用建筑易地修建防空地下室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防办</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7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无线电行政审批（含台站设置、频率指配、发射设备检测、发射设备生产及进口许可、设置卫星地球站审批、无线电台（站）呼号编配、“三高”地点产权单位备案、销售无线电发射设备备案、维修无线电发射设备备案）</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信息化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停泊点台湾居民申请延长居留期限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台办</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互联网站从事登载新闻业务许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闻办</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水利水电工程移民搬迁安置有关事项的审批（含安置规划大纲及规划、库底清理、移民安置验收）</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库区移民开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水利水电工程移民后期扶持有关事项的审批（含扶持规划、项目规划、开发项目、年度计划、人口核定）</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库区移民开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测绘资质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测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2"/>
                <w:kern w:val="0"/>
                <w:sz w:val="24"/>
              </w:rPr>
              <w:t>建立相对独立的平面坐标系统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测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拆迁永久性测量标志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测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4"/>
                <w:kern w:val="0"/>
                <w:sz w:val="24"/>
              </w:rPr>
              <w:t>对外提供我国测绘成果资料审</w:t>
            </w:r>
            <w:r>
              <w:rPr>
                <w:rFonts w:ascii="宋体;SimSun" w:hAnsi="宋体;SimSun" w:cs="宋体;SimSun"/>
                <w:color w:val="000000"/>
                <w:spacing w:val="12"/>
                <w:kern w:val="0"/>
                <w:sz w:val="24"/>
              </w:rPr>
              <w:t>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测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本省行政区域范围内的地方性地图审核</w:t>
            </w:r>
          </w:p>
        </w:tc>
        <w:tc>
          <w:tcPr>
            <w:tcW w:w="1772"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测绘局</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测绘航空摄影项目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测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利用属于国家秘密基础测绘成果审批</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测绘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2</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事业单位法人登记</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事业单位登记管理局</w:t>
            </w:r>
          </w:p>
        </w:tc>
        <w:tc>
          <w:tcPr>
            <w:tcW w:w="2009"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3</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国家秘密载体出境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保密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4</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航行港澳船舶证明书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安边防总队</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中国出口货物原产地证书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贸促会</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6</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安全培训机构二、三级资质认可</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安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7</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非煤矿山安全生产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安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8</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危险化学品生产企业安全生产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安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396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第一类非药品类易制毒化学品生产经营许可证核发</w:t>
            </w:r>
          </w:p>
        </w:tc>
        <w:tc>
          <w:tcPr>
            <w:tcW w:w="177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安监局</w:t>
            </w:r>
          </w:p>
        </w:tc>
        <w:tc>
          <w:tcPr>
            <w:tcW w:w="200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exact" w:line="560"/>
        <w:jc w:val="left"/>
        <w:rPr/>
      </w:pPr>
      <w:r>
        <w:rPr/>
        <w:t>2.</w:t>
      </w:r>
      <w:r>
        <w:rPr/>
        <w:t>非行政许可审批项目（</w:t>
      </w:r>
      <w:r>
        <w:rPr/>
        <w:t>46</w:t>
      </w:r>
      <w:r>
        <w:rPr/>
        <w:t>项）</w:t>
      </w:r>
    </w:p>
    <w:tbl>
      <w:tblPr>
        <w:tblW w:w="5000" w:type="pct"/>
        <w:jc w:val="center"/>
        <w:tblInd w:w="0" w:type="dxa"/>
        <w:tblLayout w:type="fixed"/>
        <w:tblCellMar>
          <w:top w:w="0" w:type="dxa"/>
          <w:left w:w="0" w:type="dxa"/>
          <w:bottom w:w="0" w:type="dxa"/>
          <w:right w:w="0" w:type="dxa"/>
        </w:tblCellMar>
      </w:tblPr>
      <w:tblGrid>
        <w:gridCol w:w="506"/>
        <w:gridCol w:w="4136"/>
        <w:gridCol w:w="1579"/>
        <w:gridCol w:w="2085"/>
      </w:tblGrid>
      <w:tr>
        <w:trPr>
          <w:tblHeader w:val="true"/>
          <w:trHeight w:val="23"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413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157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实施机关</w:t>
            </w:r>
          </w:p>
        </w:tc>
        <w:tc>
          <w:tcPr>
            <w:tcW w:w="208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备 注</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全省普通高校招生总量及分校招生计划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展改革委、教育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固定资产投资项目节能评估和审查</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展改革委</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经贸委审批的固定资产投资项目由经贸委负责节能评估和审查</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资源综合利用企业（含电厂）认定</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贸委</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宗教团体负责人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宗教团体、宗教活动场所接受国（境）外捐款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出版、印刷、出口、发行《圣经》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劳动教养人员所外执行核准</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劳动教养人员提前解除劳动教养、减少或延长劳动教养期限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劳动教养人员所外就医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司法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小汽车专控商品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财政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政府采购代理机构资格认定</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财政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资产评估机构设立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财政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部属驻榕单位职工基本医疗保险定点医疗机构或定点零售药店资格审查</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职业技能鉴定机构设立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人力资源和社会保障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建设用地土地置换审核</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国土资源厅</w:t>
            </w:r>
          </w:p>
        </w:tc>
        <w:tc>
          <w:tcPr>
            <w:tcW w:w="2085" w:type="dxa"/>
            <w:tcBorders>
              <w:bottom w:val="single" w:sz="8" w:space="0" w:color="000000"/>
              <w:right w:val="single" w:sz="8"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审批权在省政府</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矿产资源储量评审备案</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国土资源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6</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无公害农产品产地认定</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7</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动物和动物产品准调证明核发</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农业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8</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水利旅游项目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利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9</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已开放港口口岸范围内新建的外贸作业区审核、验收</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境外就业职业介绍机构资格认定</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国非企业经济组织在华设立常驻代表机构和外国商会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外经贸厅</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立经营性互联网文化单位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3</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置社会艺术水平考级机构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文化厅 </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乙类大型医用设备配置许可证核发</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厅 </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大中专院校部分特殊专业及特殊需要的应届毕业生就业计划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公务员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6</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设置卫星地面接收设施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省级电台、电视台开办群众参与的广播电视直播节目的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8</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外国及港澳台人员和机构参加广播影视节目制作的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9</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地（市）级、省级电视台引进境外电视节目的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组建省内院线公司（含少年儿童电影发行放映院线）的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广电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1</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安全评价机构乙级资质认定</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安监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2</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危险化学品建设项目安全设施“三同时”许可</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安监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3</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非煤矿山建设项目安全设施“三同时”许可</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安监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4</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0"/>
                <w:kern w:val="0"/>
                <w:sz w:val="24"/>
              </w:rPr>
              <w:t>乙级非煤矿检测检验机构的资质认</w:t>
            </w:r>
            <w:r>
              <w:rPr>
                <w:rFonts w:ascii="宋体;SimSun" w:hAnsi="宋体;SimSun" w:cs="宋体;SimSun"/>
                <w:color w:val="000000"/>
                <w:kern w:val="0"/>
                <w:sz w:val="24"/>
              </w:rPr>
              <w:t>定</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安监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5</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药品批发企业从事委托、被委托存储、配送药品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从事第三方药品物流企业的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7</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放射性药品生产、经营、使用许可证核发</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监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8</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台湾记者来闽采访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台办</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9</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销毁省属国有企业资产与产权变动档案备案</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档案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spacing w:val="10"/>
                <w:kern w:val="0"/>
                <w:sz w:val="24"/>
              </w:rPr>
              <w:t>涉密计算机维修、销毁定点单位认</w:t>
            </w:r>
            <w:r>
              <w:rPr>
                <w:rFonts w:ascii="宋体;SimSun" w:hAnsi="宋体;SimSun" w:cs="宋体;SimSun"/>
                <w:color w:val="000000"/>
                <w:kern w:val="0"/>
                <w:sz w:val="24"/>
              </w:rPr>
              <w:t>定</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保密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1</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涉及国家秘密的计算机信息系统集成单位资质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保密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2</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制作、复制国家秘密载体定点单位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保密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3</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武器装备科研生产单位保密资格审查认证</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保密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4</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涉及国家秘密的信息系统投入使用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保密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41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对外交往与合作提供国家秘密事项审批</w:t>
            </w:r>
          </w:p>
        </w:tc>
        <w:tc>
          <w:tcPr>
            <w:tcW w:w="157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保密局</w:t>
            </w:r>
          </w:p>
        </w:tc>
        <w:tc>
          <w:tcPr>
            <w:tcW w:w="208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30:00Z</dcterms:created>
  <dc:creator>雨林木风</dc:creator>
  <dc:description/>
  <cp:keywords/>
  <dc:language>en-US</dc:language>
  <cp:lastModifiedBy>雨林木风</cp:lastModifiedBy>
  <dcterms:modified xsi:type="dcterms:W3CDTF">2014-10-24T02:31:00Z</dcterms:modified>
  <cp:revision>1</cp:revision>
  <dc:subject/>
  <dc:title>附件   </dc:title>
</cp:coreProperties>
</file>